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升及以下排量乘用车车辆购置税减征政策到期停止执行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2-2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升及以下排量乘用车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.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征收车辆购置税的政策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到期后停止执行，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升及以下排量乘用车统一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征收车辆购置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财政部 国家税务总局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〇一〇年十二月二十七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1:00Z</dcterms:created>
  <dc:creator>Administrator</dc:creator>
  <dc:description/>
  <dc:language>en-US</dc:language>
  <cp:lastModifiedBy>user</cp:lastModifiedBy>
  <dcterms:modified xsi:type="dcterms:W3CDTF">2015-04-26T07:58:26Z</dcterms:modified>
  <cp:revision>2</cp:revision>
  <dc:subject/>
  <dc:title>关于1.6升及以下排量乘用车车辆购置税减征政策到期停止执行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